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GIÁO DỤC THÁNG 6 NĂM 2019-2020 LỚP MGN B5</w:t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976"/>
        <w:gridCol w:w="2835"/>
        <w:gridCol w:w="286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ngày 1/6-5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ật an toàn GT đường b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ngày 8/6-12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ùa hè đến rồ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ngày 15/6-19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ều kì diệu của nước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Từ ngày 22/6-26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ác hiện tượng thiên nhiê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ện:Đám mây đen xấu x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Mùa hạ tuyệt vờ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ơ:Mư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uyện:Hồ nước và mây</w:t>
            </w:r>
          </w:p>
        </w:tc>
      </w:tr>
      <w:tr>
        <w:trPr>
          <w:trHeight w:val="33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D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D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 theo vạch k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D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ật khép và tách chân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H:VĐ:Mùa hè đ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Mùa hoa phượng n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Ai doán giỏ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ÂM NHẠ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Đ:Bài cho tôi đi làm mửa vớ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:mưa rơ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C:Tai ai tin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thể tích của hai đối tướ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ác định vị trí trên dưới,trước sau của đối tượng khá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 sánh chiềudài của 3 đối tượ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QV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ắp xếp theo quy  tắc 3 đối tượn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ô t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ăt dán tia nắ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ẽ về cầu vồng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ẠO HÌ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é dán lá câ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ột số luật lệ an toàn giao thông đường b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ìm hiều về mùa 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với cuộc sống con người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PK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ề một số hiện tượng thiên nhiên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04:00Z</dcterms:created>
  <dc:creator>Adminis</dc:creator>
  <dc:description/>
  <cp:keywords/>
  <dc:language>en-US</dc:language>
  <cp:lastModifiedBy>Adminis</cp:lastModifiedBy>
  <dcterms:modified xsi:type="dcterms:W3CDTF">2020-05-04T03:11:00Z</dcterms:modified>
  <cp:revision>3</cp:revision>
  <dc:subject/>
  <dc:title/>
</cp:coreProperties>
</file>